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</w:t>
        <w:tab/>
        <w:t xml:space="preserve"> 2-16 01 02 Дирижирование</w:t>
        <w:tab/>
        <w:t>(по направлениям)</w:t>
        <w:tab/>
        <w:tab/>
        <w:tab/>
        <w:tab/>
        <w:t xml:space="preserve">                 Срок обучения на основе</w:t>
        <w:tab/>
        <w:tab/>
        <w:tab/>
        <w:tab/>
        <w:t xml:space="preserve">                          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ПРАВЛЕНИЕ СПЕЦИАЛЬНОСТИ: 2-16 01 02-03 Дирижирование (народный хор)</w:t>
        <w:tab/>
        <w:tab/>
        <w:t xml:space="preserve">                  общего базового образования – 3 года 10 месяцев</w:t>
        <w:tab/>
        <w:tab/>
        <w:t xml:space="preserve">                          Директор _________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Я СПЕЦИАЛИСТА: Руководитель творческого коллектива. Артист. Учитель </w:t>
        <w:tab/>
        <w:tab/>
        <w:tab/>
        <w:tab/>
        <w:t xml:space="preserve"> </w:t>
        <w:tab/>
        <w:tab/>
        <w:tab/>
        <w:t xml:space="preserve">                                           « 31 »  августа 2018 года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66"/>
        <w:gridCol w:w="610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 Общепрофессиональны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9. Психология и педагогик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Белорусский язык (профессиональная лекси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Иностранный язык (профессиональная лекси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снов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храна окружающей среды и энергосбере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Хоровой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Дириж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             2//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Чтение хоровых партиту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Постановка гол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льклорный ансамб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Народное твор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Основы народной хоре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Постановочные работы в народном хо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Фортепиа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.4.5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Хоровая аранжировка и обработка белорусских народных пес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Расшифровка народных пес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Хоров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3. Хоровед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4. Методика преподавания вокально-хоровых дисциплин и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5. Изучение педагогического реперту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преподавания вокально-хоровых дисциплин и сольфеджи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рофессиональных  умений на преподавание предмета «Музы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навыков на преподавание профильных дисциплин Д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умений на преподавание предмета «Сольфеджи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  <w:gridCol w:w="666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ые кабин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6 по 2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рижиров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тодик преподавания и учебн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лабора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Физики и астроно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оретический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Звукоза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ЕНИЕ К УЧЕБНОМУ ПЛА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3 Д/тип-03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замен по белорусскому или русскому языку учащиеся сдают по выб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>
          <w:sz w:val="22"/>
          <w:szCs w:val="22"/>
        </w:rPr>
        <w:t>7. Для подготовки дипломных и концертных программ при недостаточном контингенте учащихся в хоре (ансамбле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>
          <w:sz w:val="22"/>
          <w:szCs w:val="22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/>
      </w:pPr>
      <w:r>
        <w:rPr>
          <w:sz w:val="22"/>
          <w:szCs w:val="22"/>
        </w:rPr>
        <w:t>9. Кроме указанных часов в рабочем плане дополнительно предусматриваются: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 xml:space="preserve">- педагогические часы: на подготовку дипломной программы с  хором в количестве 10 часов на каждого выпускника;    </w:t>
      </w:r>
    </w:p>
    <w:p>
      <w:pPr>
        <w:pStyle w:val="Style15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онцертмейстерские часы для музыкального сопровождения: по учебным дисциплинам «Хоровой класс», «Дирижирование», «Постановка голоса», «Вокальный ансамбль»,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rPr/>
      </w:pPr>
      <w:r>
        <w:rPr>
          <w:sz w:val="22"/>
          <w:szCs w:val="22"/>
        </w:rPr>
        <w:t>10. Занятия по дисциплине «Хоровой класс» предусматривают: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>в 1, 3, 5, 7 семестрах 3 общих репетиции в неделю по 2 часа;</w:t>
      </w:r>
    </w:p>
    <w:p>
      <w:pPr>
        <w:pStyle w:val="Style15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2, 4, 6, 8 семестрах 2 общих репетиции в неделю по 2 часа и 1 (2часа) по подгруппа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1.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2. Обязательные контрольные работы проводятся за счет времени, отведенного на изучение дисциплин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3. Для проведения текущей аттестации следующих дисциплин создаются комиссии из числа 3-х преподавателей: дирижирование (1 курс 2 семестр, 3 курс 5 семестр), фортепиано (4 курс 7 семестр)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4. Для проведения текущей аттестации по дисциплине «Методика преподавания вокально-хоровых дисциплин и сольфеджио» создается комиссия из 2-х преподавателей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5. 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1____ от __30 август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426" w:right="3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Пользователь Windows</cp:lastModifiedBy>
  <cp:lastPrinted>2012-10-25T15:59:00Z</cp:lastPrinted>
  <dcterms:modified xsi:type="dcterms:W3CDTF">2018-09-17T05:42:00Z</dcterms:modified>
  <cp:revision>101</cp:revision>
  <dc:subject/>
  <dc:title>БАРАНОВИЧСКОЕ ГОСУДАРСТВЕННОЕ МУЗЫКАЛЬНОЕ УЧИЛИЩЕ</dc:title>
</cp:coreProperties>
</file>